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楷体_GB2312" w:hAnsi="楷体_GB2312" w:eastAsia="楷体_GB2312" w:cs="楷体_GB2312"/>
          <w:sz w:val="32"/>
          <w:szCs w:val="28"/>
        </w:rPr>
      </w:pPr>
      <w:r>
        <w:rPr>
          <w:rFonts w:ascii="楷体_GB2312" w:hAnsi="楷体_GB2312" w:cs="楷体_GB2312" w:eastAsia="楷体_GB2312"/>
          <w:sz w:val="32"/>
          <w:szCs w:val="28"/>
        </w:rPr>
        <w:t>附</w:t>
      </w:r>
      <w:r>
        <w:rPr>
          <w:rFonts w:eastAsia="楷体_GB2312" w:cs="楷体_GB2312" w:ascii="楷体_GB2312" w:hAnsi="楷体_GB2312"/>
          <w:sz w:val="32"/>
          <w:szCs w:val="28"/>
        </w:rPr>
        <w:t>2</w:t>
      </w:r>
      <w:r>
        <w:rPr>
          <w:rFonts w:ascii="楷体_GB2312" w:hAnsi="楷体_GB2312" w:cs="楷体_GB2312" w:eastAsia="楷体_GB2312"/>
          <w:sz w:val="32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36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36"/>
          <w:szCs w:val="32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32"/>
        </w:rPr>
        <w:t>合作银行杯”上虞市第二届“青年歌手大奖赛”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36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32"/>
        </w:rPr>
        <w:t>暨迎“五四”青年歌赛报名表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36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36"/>
          <w:szCs w:val="32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14"/>
        <w:gridCol w:w="954"/>
        <w:gridCol w:w="324"/>
        <w:gridCol w:w="944"/>
        <w:gridCol w:w="420"/>
        <w:gridCol w:w="848"/>
        <w:gridCol w:w="1268"/>
        <w:gridCol w:w="1271"/>
        <w:gridCol w:w="1880"/>
      </w:tblGrid>
      <w:tr>
        <w:trPr>
          <w:trHeight w:val="67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照 片</w:t>
            </w:r>
          </w:p>
        </w:tc>
      </w:tr>
      <w:tr>
        <w:trPr>
          <w:trHeight w:val="67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  <w:szCs w:val="28"/>
              </w:rPr>
              <w:t>籍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  <w:szCs w:val="28"/>
              </w:rPr>
              <w:t>文化程度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  <w:szCs w:val="28"/>
              </w:rPr>
              <w:t>方式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  <w:szCs w:val="28"/>
              </w:rPr>
              <w:t>手机：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  <w:szCs w:val="28"/>
              </w:rPr>
              <w:t>电话：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  <w:szCs w:val="28"/>
              </w:rPr>
              <w:t>QQ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  <w:szCs w:val="28"/>
              </w:rPr>
              <w:t>：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  <w:szCs w:val="28"/>
              </w:rPr>
              <w:t>Email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  <w:szCs w:val="28"/>
              </w:rPr>
              <w:t>：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  <w:szCs w:val="28"/>
              </w:rPr>
              <w:t>工作（学习）单位及职务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  <w:szCs w:val="28"/>
              </w:rPr>
              <w:t>详细地址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  <w:szCs w:val="28"/>
              </w:rPr>
              <w:t>初赛曲目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281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  <w:szCs w:val="28"/>
              </w:rPr>
              <w:t>个人艺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  <w:szCs w:val="28"/>
              </w:rPr>
              <w:t>简历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  <w:szCs w:val="28"/>
              </w:rPr>
              <w:t>获奖情况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  <w:szCs w:val="28"/>
              </w:rPr>
              <w:t>备注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firstLine="482"/>
        <w:rPr>
          <w:rFonts w:ascii="仿宋_GB2312" w:hAnsi="仿宋_GB2312" w:eastAsia="仿宋_GB2312" w:cs="Arial"/>
          <w:b/>
          <w:b/>
          <w:bCs/>
          <w:color w:val="000000"/>
          <w:kern w:val="0"/>
          <w:sz w:val="24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  <w:szCs w:val="28"/>
        </w:rPr>
        <w:t>注：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  <w:szCs w:val="28"/>
        </w:rPr>
        <w:t xml:space="preserve">1.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  <w:szCs w:val="28"/>
        </w:rPr>
        <w:t>本表与本人身份证或户籍证明等有效证件复印件、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  <w:szCs w:val="28"/>
        </w:rPr>
        <w:t>2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  <w:szCs w:val="28"/>
        </w:rPr>
        <w:t>寸近期免冠彩照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  <w:szCs w:val="28"/>
        </w:rPr>
        <w:t>2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  <w:szCs w:val="28"/>
        </w:rPr>
        <w:t>张一并上交；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8"/>
        </w:rPr>
        <w:t xml:space="preserve">    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  <w:szCs w:val="28"/>
        </w:rPr>
        <w:t>2.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  <w:szCs w:val="28"/>
        </w:rPr>
        <w:t>个人报名，请到市文化馆（城北文化艺术中心）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  <w:szCs w:val="28"/>
        </w:rPr>
        <w:t>321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  <w:szCs w:val="28"/>
        </w:rPr>
        <w:t>室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8"/>
        </w:rPr>
        <w:t xml:space="preserve">    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  <w:szCs w:val="28"/>
        </w:rPr>
        <w:t>3.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  <w:szCs w:val="28"/>
        </w:rPr>
        <w:t>未尽事宜请于市文化馆高烽联系，联系电话：</w:t>
      </w:r>
      <w:r>
        <w:rPr>
          <w:rFonts w:eastAsia="仿宋_GB2312" w:ascii="仿宋_GB2312" w:hAnsi="仿宋_GB2312"/>
          <w:b/>
          <w:sz w:val="24"/>
        </w:rPr>
        <w:t>82122751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  <w:szCs w:val="28"/>
        </w:rPr>
        <w:t>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8"/>
        </w:rPr>
        <w:t xml:space="preserve">    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  <w:szCs w:val="28"/>
        </w:rPr>
        <w:t>4.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  <w:szCs w:val="28"/>
        </w:rPr>
        <w:t>此表请与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  <w:szCs w:val="28"/>
        </w:rPr>
        <w:t>4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  <w:szCs w:val="28"/>
        </w:rPr>
        <w:t>月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  <w:szCs w:val="28"/>
        </w:rPr>
        <w:t>18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  <w:szCs w:val="28"/>
        </w:rPr>
        <w:t>日下午下班前报团市委、市文化馆。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标准"/>
    <w:qFormat/>
    <w:pPr>
      <w:widowControl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35:00Z</dcterms:created>
  <dc:creator/>
  <dc:description/>
  <cp:keywords/>
  <dc:language>en-US</dc:language>
  <cp:lastModifiedBy>雨林木风</cp:lastModifiedBy>
  <dcterms:modified xsi:type="dcterms:W3CDTF">2013-04-03T08:23:00Z</dcterms:modified>
  <cp:revision>2</cp:revision>
  <dc:subject/>
  <dc:title>共青团上虞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