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上虞市民间吹打乐擂台赛工作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虞民间吹打自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举行过一次规模较大的比赛活动以来，影响不断扩大，质量不断提高。根据非遗普查情况看，目前我市的吹打队伍明显增多。为继承和弘扬优秀传统民间艺术，进一步巩固我市“全国民间艺术之乡”地位，特举办全市民间吹打乐擂台赛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承和弘扬我市传统民间吹打艺术，进一步丰富活跃基层文化生活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形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民间吹打乐擂台赛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组织机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举办单位：市委宣传部、市文化广电新闻出版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承办单位：上虞市文化馆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组织领导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保证本次活动的顺利进行，特建立领导小组，组织、协调本次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宣传部部长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叶  方（市委宣传部副部长）、蒲伟明（市文广局长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导小组成员由市文广局及各乡镇（街道）分管领导组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导小组下设办公室，办公室设在市文化馆，负责本次活动的具体工作实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办公室人员名单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严美娟（市文广局副局长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於百明（市文广局文化科长）、彭尚德（市文化馆长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章文琪、黄加良、陈四海、柯妮赛、管桠桠、徐芳、杨国华、朱晶晶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参赛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市民间吹打表演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时间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活动时间初定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（下午、晚上），地点：市区文化广场或小剧场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参赛内容和形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民间吹打乐的曲目选定，要围绕传统民间吹打特色，既要突出创新，又要提倡多样化，对传统曲牌要去其糟粕、留其精华，古为今用、推陈出新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参赛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个代表队参赛时间原则上不得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奖项设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参赛节目的数量设：一等奖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左右；二等奖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左右；三等奖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左右；优秀奖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左右；另设组织奖若干名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评委人员组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擂台赛评委：由办公室邀请市外专业人士担任（注：辅导老师不得担任评委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活动时间步骤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，由市委宣传部、市文广局分别组织召开全市乡镇（街道）分管领导及文化站长会议，进行具体部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，各乡镇（街道）完成曲目、参赛人数的报送工作（报送单位：市文化馆）。联系人：陈四海、徐芳，联系电话：</w:t>
      </w:r>
      <w:r>
        <w:rPr>
          <w:rFonts w:eastAsia="仿宋_GB2312" w:cs="宋体;SimSun" w:ascii="仿宋_GB2312" w:hAnsi="仿宋_GB2312"/>
          <w:sz w:val="30"/>
          <w:szCs w:val="30"/>
        </w:rPr>
        <w:t>8221333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213458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，文化馆业务干部深入乡镇（街道）协助排练、辅导、审看、督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中旬，举行全市民间吹打擂台赛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参赛有关规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乡镇（街道）文化站必须在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报送代表人数及参赛吹打曲目、每支代表队的人数必须在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人以上，并由各乡镇（街道）的分管领导担任各代表队的领队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各参赛单位所涉及到的一切费用各自承担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辅导、联系、督查责任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负责人：彭尚德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督查责任人：陈四海、柯妮赛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负责：百官、崧厦、丰惠、东关、曹娥、下管、章镇）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督查责任人：徐芳、陈明、朱晶晶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负责：道墟、汤浦、上浦、永和、梁湖、长塘、谢塘）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督查责任人：黄加良、杨国华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负责：沥海、丁宅、陈溪、岭南、盖北、驿亭、小越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5:00Z</dcterms:created>
  <dc:creator>微软用户</dc:creator>
  <dc:description/>
  <cp:keywords/>
  <dc:language>en-US</dc:language>
  <cp:lastModifiedBy>微软用户</cp:lastModifiedBy>
  <dcterms:modified xsi:type="dcterms:W3CDTF">2009-07-14T06:55:00Z</dcterms:modified>
  <cp:revision>1</cp:revision>
  <dc:subject/>
  <dc:title>上虞市民间吹打乐擂台赛工作方案</dc:title>
</cp:coreProperties>
</file>