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114"/>
      </w:tblGrid>
      <w:tr>
        <w:trPr>
          <w:trHeight w:val="1264" w:hRule="atLeast"/>
        </w:trPr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ascii="黑体;SimHei" w:hAnsi="黑体;SimHei" w:cs="华文中宋;Adobe 仿宋 Std R" w:eastAsia="黑体;SimHei"/>
                <w:b/>
                <w:sz w:val="56"/>
                <w:szCs w:val="56"/>
              </w:rPr>
              <w:t>中共上虞市委宣传部</w:t>
            </w:r>
          </w:p>
        </w:tc>
        <w:tc>
          <w:tcPr>
            <w:tcW w:w="21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8"/>
                <w:sz w:val="70"/>
                <w:szCs w:val="70"/>
              </w:rPr>
            </w:pPr>
            <w:r>
              <w:rPr>
                <w:rFonts w:ascii="黑体;SimHei" w:hAnsi="黑体;SimHei" w:eastAsia="黑体;SimHei"/>
                <w:b/>
                <w:spacing w:val="8"/>
                <w:sz w:val="70"/>
                <w:szCs w:val="70"/>
              </w:rPr>
              <w:t>文件</w:t>
            </w:r>
          </w:p>
        </w:tc>
      </w:tr>
      <w:tr>
        <w:trPr>
          <w:trHeight w:val="210" w:hRule="atLeast"/>
        </w:trPr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ascii="黑体;SimHei" w:hAnsi="黑体;SimHei" w:cs="华文中宋;Adobe 仿宋 Std R" w:eastAsia="黑体;SimHei"/>
                <w:b/>
                <w:sz w:val="56"/>
                <w:szCs w:val="56"/>
              </w:rPr>
              <w:t>上虞市文化广电新闻出版局</w:t>
            </w:r>
          </w:p>
        </w:tc>
        <w:tc>
          <w:tcPr>
            <w:tcW w:w="21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eastAsia="黑体;SimHei" w:ascii="黑体;SimHei" w:hAnsi="黑体;SimHei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sz w:val="28"/>
          <w:szCs w:val="28"/>
        </w:rPr>
      </w:pPr>
      <w:r>
        <w:rPr>
          <w:rFonts w:eastAsia="华文中宋;Adobe 仿宋 Std R" w:cs="华文中宋;Adobe 仿宋 Std R" w:ascii="华文中宋;Adobe 仿宋 Std R" w:hAnsi="华文中宋;Adobe 仿宋 Std R"/>
          <w:sz w:val="28"/>
          <w:szCs w:val="28"/>
        </w:rPr>
      </w:r>
    </w:p>
    <w:p>
      <w:pPr>
        <w:pStyle w:val="Normal"/>
        <w:ind w:left="-252" w:right="-512" w:hanging="0"/>
        <w:jc w:val="center"/>
        <w:rPr>
          <w:rFonts w:ascii="宋体;SimSun" w:hAnsi="宋体;SimSun" w:cs="宋体;SimSun"/>
          <w:spacing w:val="4"/>
          <w:sz w:val="30"/>
          <w:szCs w:val="30"/>
        </w:rPr>
      </w:pPr>
      <w:r>
        <w:rPr>
          <w:rFonts w:ascii="宋体;SimSun" w:hAnsi="宋体;SimSun" w:cs="宋体;SimSun"/>
          <w:spacing w:val="4"/>
          <w:sz w:val="30"/>
          <w:szCs w:val="30"/>
        </w:rPr>
        <w:t>虞文广（</w:t>
      </w:r>
      <w:r>
        <w:rPr>
          <w:rFonts w:cs="宋体;SimSun" w:ascii="宋体;SimSun" w:hAnsi="宋体;SimSun"/>
          <w:spacing w:val="4"/>
          <w:sz w:val="30"/>
          <w:szCs w:val="30"/>
        </w:rPr>
        <w:t>2009</w:t>
      </w:r>
      <w:r>
        <w:rPr>
          <w:rFonts w:ascii="宋体;SimSun" w:hAnsi="宋体;SimSun" w:cs="宋体;SimSun"/>
          <w:spacing w:val="4"/>
          <w:sz w:val="30"/>
          <w:szCs w:val="30"/>
        </w:rPr>
        <w:t>）第</w:t>
      </w:r>
      <w:r>
        <w:rPr>
          <w:rFonts w:cs="宋体;SimSun" w:ascii="宋体;SimSun" w:hAnsi="宋体;SimSun"/>
          <w:spacing w:val="4"/>
          <w:sz w:val="30"/>
          <w:szCs w:val="30"/>
        </w:rPr>
        <w:t>49</w:t>
      </w:r>
      <w:r>
        <w:rPr>
          <w:rFonts w:ascii="宋体;SimSun" w:hAnsi="宋体;SimSun" w:cs="宋体;SimSun"/>
          <w:spacing w:val="4"/>
          <w:sz w:val="30"/>
          <w:szCs w:val="30"/>
        </w:rPr>
        <w:t>号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sz w:val="44"/>
        </w:rPr>
        <w:t>━━━━━━</w:t>
      </w:r>
      <w:bookmarkStart w:id="0" w:name="OLE_LINK1"/>
      <w:r>
        <w:rPr>
          <w:rFonts w:cs="宋体;SimSun" w:ascii="宋体;SimSun" w:hAnsi="宋体;SimSun"/>
          <w:sz w:val="44"/>
        </w:rPr>
        <w:t>━━━━━━</w:t>
      </w:r>
      <w:bookmarkEnd w:id="0"/>
      <w:r>
        <w:rPr>
          <w:rFonts w:cs="宋体;SimSun" w:ascii="宋体;SimSun" w:hAnsi="宋体;SimSun"/>
          <w:sz w:val="44"/>
        </w:rPr>
        <w:t>━━━━━━━</w:t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“田野的风采”百村文艺汇演活动的通         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乡镇（街道）、市直各部门（单位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热烈庆祝中华人民共和国成立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周年，进一步丰富活跃我市基层农民文化生活，全面展示近年来我市农村群众文化活动成果，推进农村文化大发展大繁荣和“文化强市”建设，根据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 xml:space="preserve">年“虞舜文化节”总体安排，决定举办“田野的风采”──百村文艺汇演活动。现将有关事项通知如下：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汇演活动主题及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全市百村文艺汇演以庆祝新中国成立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周年、讴歌我市社会主义新农村建设为主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声乐、舞蹈、器乐、戏曲（曲艺）等多种群众文艺形式，反映和体现在我市新农村建设中涌现出来的鼓舞人心的新变化、新风尚、新面貌，要求具有较鲜明的当地艺术特色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声乐表演形式，包括合唱、重唱、独唱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舞蹈表演形式，包括群舞、双人舞、独舞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器乐表演形式，包括独奏、重奏、合奏等（不含民间吹打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戏曲（曲艺）表演形式，包括戏曲清唱、表演唱和相声、小品、莲花落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组织机构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主办单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市委宣传部、市文化广电新闻出版局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协办或赞助单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待定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活动组委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对百村文艺汇演活动的领导，成立活动组委会，组织、协调本次活动的全面实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顾问：陈志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主任：宣传部长、分管副市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副主任：蒲伟明、李坚奋、叶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成员：傅丽红（宣传部）、严美娟（文广局）和各乡镇（街道）的党委宣传委员或文卫副乡镇长（副主任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下设办公室，负责本次百村文艺汇演的具体日常工作，办公室设在市文广局。办公室组成人员名单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任：蒲伟明（兼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：严美娟（兼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屠爱娟（宣传部）、於百明（文广局）、章文琪（文广局）、彭尚德（文化馆）、卢定安（越剧团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汇演评委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邀请市外有关专家组成，人员届时由组委会办公室酌定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汇演节目选送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节目选送数量。</w:t>
      </w:r>
      <w:r>
        <w:rPr>
          <w:rFonts w:ascii="仿宋_GB2312" w:hAnsi="仿宋_GB2312" w:eastAsia="仿宋_GB2312"/>
          <w:sz w:val="30"/>
          <w:szCs w:val="30"/>
        </w:rPr>
        <w:t>为体现本次调演活动参与面的广泛性，原则上要求乡镇（街道）所辖上行政村数三分之一以上的行政村（含居委村，不含社区）参加本次调演，每参演行政村选送一只节目。节目以乡镇（街道）为单位集中选送，每个乡镇（街道）集中选送时必须有一个以上行政村选送器乐节目参演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预计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个左右节目参加调演活动。各乡镇（街道）行政村如有增加选送节目要求，须以书面报告的形式征得组委会办公室同意认定。要求各乡镇（街道）将所辖行政村参演节目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报市文广局文化科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节目时间要求。</w:t>
      </w:r>
      <w:r>
        <w:rPr>
          <w:rFonts w:ascii="仿宋_GB2312" w:hAnsi="仿宋_GB2312" w:eastAsia="仿宋_GB2312"/>
          <w:sz w:val="30"/>
          <w:szCs w:val="30"/>
        </w:rPr>
        <w:t>声乐、器乐类节目时间限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内，舞蹈类节目限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钟内，戏曲（曲艺）类节目限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内。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评委及奖项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关于评委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汇演评委，由组委会办公室邀请市外专业人士担任（担任本次百村文艺参演节目创编、排演、辅导的人员不得担任评委。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委组成人数为</w:t>
      </w:r>
      <w:r>
        <w:rPr>
          <w:rFonts w:eastAsia="仿宋_GB2312" w:ascii="仿宋_GB2312" w:hAnsi="仿宋_GB2312"/>
          <w:sz w:val="30"/>
          <w:szCs w:val="30"/>
        </w:rPr>
        <w:t>5—7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关于奖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参演节目数量按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设一等奖，按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设二等奖，按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设三等奖，按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设优秀奖；根据选送数量和质量，另设组织奖若干名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活动时间、地点及相关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活动调演、汇报演出两个阶段进行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调演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定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（周三）、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（周四）进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演前抽签决定百余行政村参演节目演出时段和顺序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调演结束后，择部分获奖优秀节目组台参加在文化广场的举行“上虞市庆祝建国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周年暨‘田野的风采’──百村文艺汇报演出”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演地点：城北文化艺术中心剧场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汇报演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定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晚（周一）进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本次汇演活动中获奖节目颁奖在汇报演出时进行。汇报演出地点：文化广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虞电视台对汇报演出作现场电视直播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工作要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加强领导，落实责任。</w:t>
      </w:r>
      <w:r>
        <w:rPr>
          <w:rFonts w:ascii="仿宋_GB2312" w:hAnsi="仿宋_GB2312" w:eastAsia="仿宋_GB2312"/>
          <w:sz w:val="30"/>
          <w:szCs w:val="30"/>
        </w:rPr>
        <w:t>本次百村文艺汇演活动是以庆祝建国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周年大庆为契机，大力讴歌我市社会主义新农村建设成就。各乡镇（街道）和有关部门要切实加强对这次活动的领导，主要领导要亲自抓，分管领导具体抓，要成立专门班子，做到责任落实、时间落实、人员落实、经费落实、节目落实，要早宣传、早发动、早准备，确保本次活动圆满成功。各乡镇（街道）在组织参演百村文艺汇演活动的同时，要搭建乡村大舞台，举办本乡镇（街道）“农民艺术节”，开展体现群众性、广泛性、本地特色的文艺活动，进一步推动农村文化大发展大繁荣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鼓励创作，注重特色。</w:t>
      </w:r>
      <w:r>
        <w:rPr>
          <w:rFonts w:ascii="仿宋_GB2312" w:hAnsi="仿宋_GB2312" w:eastAsia="仿宋_GB2312"/>
          <w:sz w:val="30"/>
          <w:szCs w:val="30"/>
        </w:rPr>
        <w:t>参演的节目要体现群众性、原创性，鼓励有关行政村自编、新排富有当地风土人文特色的群众性文艺节目（此类节目在评分时适当加分）。本次汇演活动要求均由行政村虞籍村民参演，不得邀请市内外专业艺术团体专业演员、中小学校教师（学生）、社区居民参加演出，各乡镇（街道）要对参演村民进行资格认定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讲究质量，提高品位。</w:t>
      </w:r>
      <w:r>
        <w:rPr>
          <w:rFonts w:ascii="仿宋_GB2312" w:hAnsi="仿宋_GB2312" w:eastAsia="仿宋_GB2312"/>
          <w:sz w:val="30"/>
          <w:szCs w:val="30"/>
        </w:rPr>
        <w:t>各乡镇（街道）组织选送的行政村节目应充分体现文艺效果、质量。声乐独唱节目参加调演时，须有四人以上的伴舞。同时，选送的节目内容应积极健康，杜绝低级趣味和封建迷信色彩的节目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加强联系，切实保障。</w:t>
      </w:r>
      <w:r>
        <w:rPr>
          <w:rFonts w:ascii="仿宋_GB2312" w:hAnsi="仿宋_GB2312" w:eastAsia="仿宋_GB2312"/>
          <w:sz w:val="30"/>
          <w:szCs w:val="30"/>
        </w:rPr>
        <w:t>各乡镇（街道）要加强与组委会办公室的联络，以信息、简报或电话联系等方式，及时将工作进展情况、存在问题等情况进行反馈，确保各项工作的顺利开展。涉及各乡镇（街道）参演的节目、服饰、道具、车辆、人员经费，由各乡镇（街道）负责解决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注重安全，确保顺利。</w:t>
      </w:r>
      <w:r>
        <w:rPr>
          <w:rFonts w:ascii="仿宋_GB2312" w:hAnsi="仿宋_GB2312" w:eastAsia="仿宋_GB2312"/>
          <w:sz w:val="30"/>
          <w:szCs w:val="30"/>
        </w:rPr>
        <w:t>各乡镇（街道）和有关单位要重视对参演人员及相关人员在节目辅导、排练、参演中的安全教育，要确定参加汇演、汇报演出时的带队领导和安全责任人员，确保车辆交通往返安全和各项演出工作的安全顺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：“田野的风采”──百村文艺调演节目选送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中 共 上 虞 市 委 宣 传 部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pacing w:val="4"/>
          <w:sz w:val="30"/>
          <w:szCs w:val="30"/>
        </w:rPr>
        <w:t>上虞市文化广电新闻出版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〇九年七月九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112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百村文艺汇演   通知</w:t>
      </w:r>
    </w:p>
    <w:p>
      <w:pPr>
        <w:pStyle w:val="Normal"/>
        <w:spacing w:lineRule="exact" w:line="280"/>
        <w:ind w:left="1400" w:right="11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—</w:t>
      </w:r>
    </w:p>
    <w:p>
      <w:pPr>
        <w:pStyle w:val="Normal"/>
        <w:spacing w:lineRule="exact" w:line="280"/>
        <w:ind w:left="804" w:hanging="804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抄送：</w:t>
      </w:r>
      <w:r>
        <w:rPr>
          <w:rFonts w:ascii="宋体;SimSun" w:hAnsi="宋体;SimSun" w:cs="宋体;SimSun"/>
          <w:spacing w:val="-10"/>
          <w:sz w:val="28"/>
          <w:szCs w:val="28"/>
        </w:rPr>
        <w:t>绍兴市委宣传部、绍兴市文广局，上虞市委办、市府办，</w:t>
      </w:r>
      <w:r>
        <w:rPr>
          <w:spacing w:val="-10"/>
          <w:sz w:val="28"/>
          <w:szCs w:val="28"/>
        </w:rPr>
        <w:t>陈志君副书记、方静副市长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—————————————————————————————</w:t>
      </w:r>
    </w:p>
    <w:p>
      <w:pPr>
        <w:pStyle w:val="Normal"/>
        <w:spacing w:lineRule="exact" w:line="280"/>
        <w:ind w:left="1500" w:right="-694" w:hanging="1500"/>
        <w:rPr>
          <w:sz w:val="30"/>
          <w:szCs w:val="30"/>
        </w:rPr>
      </w:pPr>
      <w:r>
        <w:rPr>
          <w:sz w:val="30"/>
          <w:szCs w:val="30"/>
        </w:rPr>
        <w:t>上虞市文化广电新闻出版局办公室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pacing w:val="-8"/>
          <w:sz w:val="30"/>
          <w:szCs w:val="30"/>
        </w:rPr>
        <w:t>二</w:t>
      </w:r>
      <w:r>
        <w:rPr>
          <w:spacing w:val="-8"/>
          <w:sz w:val="30"/>
          <w:szCs w:val="30"/>
        </w:rPr>
        <w:t>OO</w:t>
      </w:r>
      <w:r>
        <w:rPr>
          <w:spacing w:val="-8"/>
          <w:sz w:val="30"/>
          <w:szCs w:val="30"/>
        </w:rPr>
        <w:t>九年七月十日印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58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left="53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田野的风采”——百村文艺调演节目选送表</w:t>
      </w:r>
    </w:p>
    <w:p>
      <w:pPr>
        <w:pStyle w:val="Normal"/>
        <w:ind w:left="538"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1620"/>
        <w:gridCol w:w="1800"/>
        <w:gridCol w:w="9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   日</w:t>
            </w:r>
          </w:p>
        </w:tc>
      </w:tr>
      <w:tr>
        <w:trPr>
          <w:trHeight w:val="5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名称及内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演单位（演员）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新创</w:t>
            </w:r>
          </w:p>
        </w:tc>
      </w:tr>
      <w:tr>
        <w:trPr>
          <w:trHeight w:val="69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（街道）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报 意 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6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办公室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定 意 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参演乡镇（街道）联系人：             联系电话</w:t>
      </w:r>
    </w:p>
    <w:sectPr>
      <w:footerReference w:type="default" r:id="rId3"/>
      <w:type w:val="nextPage"/>
      <w:pgSz w:w="11906" w:h="16838"/>
      <w:pgMar w:left="1588" w:right="1531" w:gutter="0" w:header="0" w:top="158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48:00Z</dcterms:created>
  <dc:creator>微软用户</dc:creator>
  <dc:description/>
  <cp:keywords/>
  <dc:language>en-US</dc:language>
  <cp:lastModifiedBy>微软用户</cp:lastModifiedBy>
  <cp:lastPrinted>2009-07-10T07:58:00Z</cp:lastPrinted>
  <dcterms:modified xsi:type="dcterms:W3CDTF">2009-07-10T08:48:00Z</dcterms:modified>
  <cp:revision>2</cp:revision>
  <dc:subject/>
  <dc:title>虞市文广电（2008）第40号</dc:title>
</cp:coreProperties>
</file>